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Poder Persona Natural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ñ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Fles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Leg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IGAS S.A. E.S.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nqu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nto: Poder Asamblea Extraordinaria de Accionistas 11 de septiembre de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, mayor de edad, identificado como aparece al pie de su firma, actuando en nombre propio, manifiesto que por este instrumento confiero poder especial a _____ identificada con cedula de ciudadanía No. ______, para que me represente, en la Asamblea Extraordinaria de Accionistas de Promigas S.A. E.S.P. que se efectuara el día 11 de septiembre de 2020, </w:t>
      </w:r>
      <w:r>
        <w:rPr>
          <w:rFonts w:cs="Calibri" w:ascii="Calibri" w:hAnsi="Calibri"/>
        </w:rPr>
        <w:t xml:space="preserve">la cual </w:t>
      </w:r>
      <w:r>
        <w:rPr>
          <w:rFonts w:cs="Calibri" w:ascii="Calibri" w:hAnsi="Calibri"/>
          <w:sz w:val="22"/>
          <w:szCs w:val="22"/>
        </w:rPr>
        <w:t>se celebrará por medio de una plataforma virtual, en los términos del Decreto 398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inuación, los asuntos sobre los cuales se deliberará y decidirá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Asistencia y Quór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Lectura de Nota de Convocato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- Reapertura de la emisión de bonos internacional de acuerdo con la Regla 144 A y la Regulación S emitidos bajo la Ley de Valores de 1933 de los Estados Unidos de América y delegación en la Junta Directiva para otorgar aprobaciones correspondientes y suscribir los documentos y contratos necesa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- Designación Comisión para aprobación del Ac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o que he dado precisas instrucciones a mi apoderado para garantizar el sentido del voto en cada uno de los puntos del orden del día antes relacionad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Poder Persona Jurídica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ñ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Fles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Leg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IGAS S.A. E.S.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ranqui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nto: Poder Asamblea Extraordinaria de Accionistas 11 de septiembre de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, mayor de edad, identificado como aparece al pie de su firma, actuando en nombre y representación de _______, sociedad legalmente constituida e identificada con el Nit ______, manifiesto que por este instrumento confiero poder especial a _____ identificada con cedula de ciudadanía No. ______, para que represente a ______, en la Asamblea Extraordinaria de Accionistas de Promigas S.A. E.S.P. que se efectuara el día 11 de septiembre de 2020, </w:t>
      </w:r>
      <w:r>
        <w:rPr>
          <w:rFonts w:cs="Calibri" w:ascii="Calibri" w:hAnsi="Calibri"/>
        </w:rPr>
        <w:t xml:space="preserve">la cual </w:t>
      </w:r>
      <w:r>
        <w:rPr>
          <w:rFonts w:cs="Calibri" w:ascii="Calibri" w:hAnsi="Calibri"/>
          <w:sz w:val="22"/>
          <w:szCs w:val="22"/>
        </w:rPr>
        <w:t>se celebrará por medio de una plataforma virtual, en los términos del Decreto 398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inuación, los asuntos sobre los cuales se deliberará y decidirá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Asistencia y Quór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Lectura de Nota de Convocato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- Reapertura de la emisión de bonos internacional de acuerdo con la Regla 144 A y la Regulación S emitidos bajo la Ley de Valores de 1933 de los Estados Unidos de América y delegación en la Junta Directiva para otorgar aprobaciones correspondientes y suscribir los documentos y contratos necesa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- Designación Comisión para aprobación del Ac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o que he dado precisas instrucciones a mi apoderado para garantizar el sentido del voto en cada uno de los puntos del orden del día antes relacionad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221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6:00Z</dcterms:created>
  <dc:creator>recepcion</dc:creator>
  <dc:description/>
  <cp:keywords/>
  <dc:language>en-US</dc:language>
  <cp:lastModifiedBy>Eduardo Garcia Piñeres</cp:lastModifiedBy>
  <cp:lastPrinted>2015-03-16T15:45:00Z</cp:lastPrinted>
  <dcterms:modified xsi:type="dcterms:W3CDTF">2020-09-01T14:06:00Z</dcterms:modified>
  <cp:revision>3</cp:revision>
  <dc:subject/>
  <dc:title>Bucaramanga, marzo 28 de 2011</dc:title>
</cp:coreProperties>
</file>