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oder Persona Natural]</w:t>
      </w:r>
    </w:p>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 xml:space="preserve">Señor </w:t>
      </w:r>
    </w:p>
    <w:p>
      <w:pPr>
        <w:pStyle w:val="Normal"/>
        <w:rPr>
          <w:rFonts w:ascii="Calibri" w:hAnsi="Calibri" w:cs="Calibri"/>
          <w:sz w:val="22"/>
          <w:szCs w:val="22"/>
        </w:rPr>
      </w:pPr>
      <w:r>
        <w:rPr>
          <w:rFonts w:cs="Calibri" w:ascii="Calibri" w:hAnsi="Calibri"/>
          <w:sz w:val="22"/>
          <w:szCs w:val="22"/>
        </w:rPr>
        <w:t>Eric Flesch</w:t>
      </w:r>
    </w:p>
    <w:p>
      <w:pPr>
        <w:pStyle w:val="Normal"/>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t xml:space="preserve">PROMIGAS S.A. E.S.P. </w:t>
      </w:r>
    </w:p>
    <w:p>
      <w:pPr>
        <w:pStyle w:val="Normal"/>
        <w:rPr>
          <w:rFonts w:ascii="Calibri" w:hAnsi="Calibri" w:cs="Calibri"/>
          <w:sz w:val="22"/>
          <w:szCs w:val="22"/>
        </w:rPr>
      </w:pPr>
      <w:r>
        <w:rPr>
          <w:rFonts w:cs="Calibri" w:ascii="Calibri" w:hAnsi="Calibri"/>
          <w:sz w:val="22"/>
          <w:szCs w:val="22"/>
        </w:rPr>
        <w:t>Barranquil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unto: Poder Asamblea Extraordinaria de Accionistas 30 de octubre de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 mayor de edad, identificado como aparece al pie de su firma, actuando en nombre propio, manifiesto que por este instrumento confiero poder especial a _____ identificada con cedula de ciudadanía No. ______, para que me represente, en la Asamblea Ordinaria de Accionistas de Promigas S.A. E.S.P. que se efectuara el día 30 de octubre de 2020, en las oficinas de la sociedad en la ciudad de Barranquil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Si dicha Asamblea fuere aplazada o suspendida, el apoderado conserva la representación para las nuevas que se ci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orden del día propuesto para la mencionada reunión es el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1.- Asistencia y Quór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ectura de Nota de Convoca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ombramiento junta dir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signación Comisión para aprobación del A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rtifico que he dado precisas instrucciones a mi apoderado para garantizar el sentido del voto en cada uno de los puntos del orden del día antes relacion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 xml:space="preserve">Atentam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oder Persona Jurídic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Señor </w:t>
      </w:r>
    </w:p>
    <w:p>
      <w:pPr>
        <w:pStyle w:val="Normal"/>
        <w:rPr>
          <w:rFonts w:ascii="Calibri" w:hAnsi="Calibri" w:cs="Calibri"/>
          <w:sz w:val="22"/>
          <w:szCs w:val="22"/>
        </w:rPr>
      </w:pPr>
      <w:r>
        <w:rPr>
          <w:rFonts w:cs="Calibri" w:ascii="Calibri" w:hAnsi="Calibri"/>
          <w:sz w:val="22"/>
          <w:szCs w:val="22"/>
        </w:rPr>
        <w:t>Eric Flesch</w:t>
      </w:r>
    </w:p>
    <w:p>
      <w:pPr>
        <w:pStyle w:val="Normal"/>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t xml:space="preserve">PROMIGAS S.A. E.S.P. </w:t>
      </w:r>
    </w:p>
    <w:p>
      <w:pPr>
        <w:pStyle w:val="Normal"/>
        <w:rPr>
          <w:rFonts w:ascii="Calibri" w:hAnsi="Calibri" w:cs="Calibri"/>
          <w:sz w:val="22"/>
          <w:szCs w:val="22"/>
        </w:rPr>
      </w:pPr>
      <w:r>
        <w:rPr>
          <w:rFonts w:cs="Calibri" w:ascii="Calibri" w:hAnsi="Calibri"/>
          <w:sz w:val="22"/>
          <w:szCs w:val="22"/>
        </w:rPr>
        <w:t>Barranquil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unto: Poder Asamblea Extraordinaria de Accionistas 30 de octubre de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 mayor de edad, identificado como aparece al pie de su firma, actuando en nombre y representación de _______, sociedad legalmente constituida e identificada con el Nit ______, manifiesto que por este instrumento confiero poder especial a _____ identificada con cedula de ciudadanía No. ______, para que represente a ______, en la Asamblea Ordinaria de Accionistas de Promigas S.A. E.S.P. que se efectuara el día 30 de octubre de 2020, en las oficinas de la sociedad en la ciudad de Barranquil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dicha Asamblea fuere aplazada o suspendida, el apoderado conserva la representación para las nuevas que se cit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orden del día propuesto para la mencionada reunión es el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1.- Asistencia y Quór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Lectura de Nota de Convoca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ombramiento junta direc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signación Comisión para aprobación del A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rtifico que he dado precisas instrucciones a mi apoderado para garantizar el sentido del voto en cada uno de los puntos del orden del día antes relacion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 xml:space="preserve">Atentamente, </w:t>
      </w:r>
    </w:p>
    <w:p>
      <w:pPr>
        <w:pStyle w:val="Normal"/>
        <w:jc w:val="both"/>
        <w:rPr>
          <w:rFonts w:ascii="Calibri" w:hAnsi="Calibri" w:cs="Calibri"/>
        </w:rPr>
      </w:pPr>
      <w:r>
        <w:rPr>
          <w:rFonts w:cs="Calibri" w:ascii="Calibri" w:hAnsi="Calibri"/>
        </w:rPr>
      </w:r>
    </w:p>
    <w:sectPr>
      <w:type w:val="nextPage"/>
      <w:pgSz w:w="11906" w:h="16838"/>
      <w:pgMar w:left="1701" w:right="1701" w:gutter="0" w:header="0" w:top="221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3:00Z</dcterms:created>
  <dc:creator>recepcion</dc:creator>
  <dc:description/>
  <cp:keywords/>
  <dc:language>en-US</dc:language>
  <cp:lastModifiedBy>Eduardo Garcia Piñeres</cp:lastModifiedBy>
  <cp:lastPrinted>2015-03-16T15:45:00Z</cp:lastPrinted>
  <dcterms:modified xsi:type="dcterms:W3CDTF">2020-10-26T19:02:00Z</dcterms:modified>
  <cp:revision>5</cp:revision>
  <dc:subject/>
  <dc:title>Bucaramanga, marzo 28 de 2011</dc:title>
</cp:coreProperties>
</file>